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b/>
          <w:b/>
          <w:spacing w:val="40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logija marketing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oc. dr Borislav Marić</w:t>
            </w:r>
          </w:p>
        </w:tc>
      </w:tr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9.09.2022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35/18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72/20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51:00Z</dcterms:created>
  <dc:creator>Pex</dc:creator>
  <dc:description/>
  <dc:language>en-US</dc:language>
  <cp:lastModifiedBy>FPM</cp:lastModifiedBy>
  <cp:lastPrinted>2022-09-08T14:32:00Z</cp:lastPrinted>
  <dcterms:modified xsi:type="dcterms:W3CDTF">2022-09-16T07:58:00Z</dcterms:modified>
  <cp:revision>9</cp:revision>
  <dc:subject/>
  <dc:title>FAKULTET ZA POSLOVNI MENADŽMENT</dc:title>
</cp:coreProperties>
</file>